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39"/>
        <w:gridCol w:w="1388"/>
        <w:gridCol w:w="2694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w sprawie rekrutacji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lą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„Fundusze Europejskie 2014-2020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7.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 Staromiejski,</w:t>
              <w:br/>
              <w:t xml:space="preserve"> ul. Stary Rynek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rutacja zakończona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Seminarium „Fundusze Europejskie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ielawski</w:t>
              <w:br/>
            </w:r>
            <w:r>
              <w:rPr>
                <w:rFonts w:cs="Arial" w:ascii="Arial" w:hAnsi="Arial"/>
                <w:b/>
                <w:color w:val="FF0000"/>
              </w:rPr>
              <w:t>- brak miejs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 Staromiejski,</w:t>
              <w:br/>
              <w:t xml:space="preserve"> ul. Stary Rynek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„Przygotowanie wniosku aplikacyjnego do EFS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ESWIP, </w:t>
              <w:br/>
              <w:t xml:space="preserve">ul. Związku Jaszczurczego 1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Edukacja w funduszach europejskich 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15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ESWIP, </w:t>
              <w:br/>
              <w:t>ul. Związku Jaszczurczego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Włączenie społeczne w funduszach europejskich 2014-202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iela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9.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ESWIP, </w:t>
              <w:br/>
              <w:t>ul. Związku Jaszczurczego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ium „Partnerstwo, przedsiębiorczość, projekty innowacyjne”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podamy wkrótc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39"/>
        <w:gridCol w:w="1388"/>
        <w:gridCol w:w="2694"/>
        <w:gridCol w:w="27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w sprawie rekrutacji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„Fundusze Europejskie 2014-2020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Biela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7.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sztyński Inkubator Przedsiębiorczośc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rutacja zakończona</w:t>
            </w:r>
          </w:p>
        </w:tc>
      </w:tr>
      <w:tr>
        <w:trPr>
          <w:trHeight w:val="7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Seminarium „Fundusze Europejskie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  <w:br/>
            </w:r>
            <w:r>
              <w:rPr>
                <w:rFonts w:cs="Arial" w:ascii="Arial" w:hAnsi="Arial"/>
                <w:b/>
                <w:color w:val="FF0000"/>
              </w:rPr>
              <w:t>- brak miejs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  <w:br/>
              <w:t>ul. Plac Bema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„Przygotowanie wniosku aplikacyjnego do EFS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  <w:br/>
            </w:r>
            <w:r>
              <w:rPr>
                <w:rFonts w:cs="Arial" w:ascii="Arial" w:hAnsi="Arial"/>
                <w:b/>
                <w:color w:val="FF0000"/>
              </w:rPr>
              <w:t>- brak miejs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  <w:br/>
              <w:t>ul. Plac Bema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Edukacja w funduszach  europejskich 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mara Bielaws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13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o Powiatowe </w:t>
              <w:br/>
              <w:t>ul. Plac Bema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Włączenie społeczne w funduszach europejskich 2014-202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Bielawski </w:t>
              <w:br/>
            </w:r>
            <w:r>
              <w:rPr>
                <w:rFonts w:cs="Arial" w:ascii="Arial" w:hAnsi="Arial"/>
                <w:b/>
                <w:color w:val="FF0000"/>
              </w:rPr>
              <w:t>- brak miejs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tarostwo Powiatowe </w:t>
              <w:br/>
              <w:t>ul. Plac Bema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ium „Partnerstwo, przedsiębiorczość, projekty innowacyjne”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podamy wkrótc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39"/>
        <w:gridCol w:w="1388"/>
        <w:gridCol w:w="2694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w sprawie rekrutacji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„Fundusze Europejskie 2014-2020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Kamienica Urzędu Miasta (sala nr 36)</w:t>
              <w:br/>
              <w:t xml:space="preserve">ul. Małeckich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krutacja zakończona 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Seminarium „Fundusze Europejskie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ca Urzędu Miasta (sala nr 36)</w:t>
              <w:br/>
              <w:t>ul. Małeckich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„Przygotowanie wniosku aplikacyjnego do EFS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24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ca Urzędu Miasta (sala nr 36)</w:t>
              <w:br/>
              <w:t>ul. Małeckich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Edukacja w funduszach europejskich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23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ca Urzędu Miasta (sala nr 36)</w:t>
              <w:br/>
              <w:t>ul. Małeckich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Włączenie społeczne w funduszach europejskich 2014-202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ca Urzędu Miasta (sala nr 36)</w:t>
              <w:br/>
              <w:t>ul. Małeckich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ium „Partnerstwo, przedsiębiorczość, projekty innowacyjne”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podamy wkrótc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39"/>
        <w:gridCol w:w="1388"/>
        <w:gridCol w:w="2694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w sprawie rekrutacji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ł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„Fundusze Europejskie 2014-2020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Pniewsk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tary Tartak </w:t>
              <w:br/>
              <w:t>ul. Biskupsk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rutacja zakończona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„Fundusze Europejskie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tary Tartak </w:t>
              <w:br/>
              <w:t>ul. Biskupsk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„Przygotowanie wniosku aplikacyjnego do EFS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mara Bielaws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tary Tartak </w:t>
              <w:br/>
              <w:t>ul. Biskupsk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Edukacja w funduszach europejskich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Bielawsk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tary Tartak </w:t>
              <w:br/>
              <w:t>ul. Biskupsk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Włączenie społeczne w funduszach europejskich 2014-202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Pniewsk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tel Stary Tartak </w:t>
              <w:br/>
              <w:t>ul. Biskupska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Kowalska </w:t>
              <w:br/>
              <w:t xml:space="preserve">Tel. 55 642 18 85,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k.kowal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ium „Partnerstwo, przedsiębiorczość, projekty innowacyjne”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podamy wkrótc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39"/>
        <w:gridCol w:w="1388"/>
        <w:gridCol w:w="2694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as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 w sprawie rekrutacji: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t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„Fundusze Europejskie 2014-2020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7.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Koch</w:t>
              <w:br/>
              <w:t>ul. Sportow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krutacja zakończona</w:t>
            </w:r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„Fundusze Europejskie 2014-2020”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mara Bielaws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 xml:space="preserve">Ratusz Miejski </w:t>
              <w:br/>
              <w:t xml:space="preserve">(Sala sesyjna) </w:t>
              <w:br/>
              <w:t>Pl. Piłsud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tat „Przygotowanie wniosku aplikacyjnego do EFS”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Pniewsk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usz Miejski </w:t>
              <w:br/>
              <w:t xml:space="preserve">(Sala sesyjna) </w:t>
              <w:br/>
              <w:t>Pl. Piłsud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Edukacja w funduszach europejskich 2014-2020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Bielawska</w:t>
              <w:br/>
            </w:r>
            <w:r>
              <w:rPr>
                <w:rFonts w:cs="Arial" w:ascii="Arial" w:hAnsi="Arial"/>
                <w:b/>
                <w:color w:val="FF0000"/>
              </w:rPr>
              <w:t>- brak miejs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8.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usz Miejski </w:t>
              <w:br/>
              <w:t xml:space="preserve">(Sala sesyjna) </w:t>
              <w:br/>
              <w:t>Pl. Piłsud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 „Włączenie społeczne w funduszach europejskich 2014-202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Pniew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tusz Miejski </w:t>
              <w:br/>
              <w:t xml:space="preserve">(Sala sesyjna) </w:t>
              <w:br/>
              <w:t>Pl. Piłsudskieg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Florkowska </w:t>
              <w:br/>
              <w:t xml:space="preserve">tel. 89 527 73 45,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m.florkowska@eswip.pl</w:t>
              </w:r>
            </w:hyperlink>
          </w:p>
        </w:tc>
      </w:tr>
      <w:tr>
        <w:trPr>
          <w:trHeight w:val="4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ium „Partnerstwo, przedsiębiorczość, projekty innowacyjne”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y podamy wkrótce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17" w:right="212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2416810</wp:posOffset>
          </wp:positionH>
          <wp:positionV relativeFrom="paragraph">
            <wp:posOffset>-518160</wp:posOffset>
          </wp:positionV>
          <wp:extent cx="5760085" cy="593725"/>
          <wp:effectExtent l="0" t="0" r="0" b="0"/>
          <wp:wrapTopAndBottom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tabs>
        <w:tab w:val="clear" w:pos="708"/>
        <w:tab w:val="left" w:pos="1980" w:leader="none"/>
        <w:tab w:val="center" w:pos="7001" w:leader="none"/>
      </w:tabs>
      <w:ind w:firstLine="708"/>
      <w:rPr/>
    </w:pPr>
    <w:r>
      <w:rPr>
        <w:sz w:val="18"/>
        <w:szCs w:val="18"/>
      </w:rPr>
      <w:tab/>
      <w:tab/>
      <w:t>Projekt współfinansowany ze środków Unii Europejskiej w ramach Programu Operacyjnego Pomoc Technicz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-382905</wp:posOffset>
          </wp:positionV>
          <wp:extent cx="5533390" cy="770255"/>
          <wp:effectExtent l="0" t="0" r="0" b="0"/>
          <wp:wrapTight wrapText="bothSides">
            <wp:wrapPolygon edited="0">
              <wp:start x="-2" y="0"/>
              <wp:lineTo x="-2" y="20826"/>
              <wp:lineTo x="21490" y="20826"/>
              <wp:lineTo x="21490" y="0"/>
              <wp:lineTo x="-2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owalska@eswip.pl" TargetMode="External"/><Relationship Id="rId3" Type="http://schemas.openxmlformats.org/officeDocument/2006/relationships/hyperlink" Target="mailto:k.kowalska@eswip.pl" TargetMode="External"/><Relationship Id="rId4" Type="http://schemas.openxmlformats.org/officeDocument/2006/relationships/hyperlink" Target="mailto:k.kowalska@eswip.pl" TargetMode="External"/><Relationship Id="rId5" Type="http://schemas.openxmlformats.org/officeDocument/2006/relationships/hyperlink" Target="mailto:k.kowalska@eswip.pl" TargetMode="External"/><Relationship Id="rId6" Type="http://schemas.openxmlformats.org/officeDocument/2006/relationships/hyperlink" Target="mailto:m.florkowska@eswip.pl" TargetMode="External"/><Relationship Id="rId7" Type="http://schemas.openxmlformats.org/officeDocument/2006/relationships/hyperlink" Target="mailto:m.florkowska@eswip.pl" TargetMode="External"/><Relationship Id="rId8" Type="http://schemas.openxmlformats.org/officeDocument/2006/relationships/hyperlink" Target="mailto:k.kowalska@eswip.pl" TargetMode="External"/><Relationship Id="rId9" Type="http://schemas.openxmlformats.org/officeDocument/2006/relationships/hyperlink" Target="mailto:k.kowalska@eswip.pl" TargetMode="External"/><Relationship Id="rId10" Type="http://schemas.openxmlformats.org/officeDocument/2006/relationships/hyperlink" Target="mailto:m.florkowska@eswip.pl" TargetMode="External"/><Relationship Id="rId11" Type="http://schemas.openxmlformats.org/officeDocument/2006/relationships/hyperlink" Target="mailto:k.kowalska@eswip.pl" TargetMode="External"/><Relationship Id="rId12" Type="http://schemas.openxmlformats.org/officeDocument/2006/relationships/hyperlink" Target="mailto:k.kowalska@eswip.pl" TargetMode="External"/><Relationship Id="rId13" Type="http://schemas.openxmlformats.org/officeDocument/2006/relationships/hyperlink" Target="mailto:m.florkowska@eswip.pl" TargetMode="External"/><Relationship Id="rId14" Type="http://schemas.openxmlformats.org/officeDocument/2006/relationships/hyperlink" Target="mailto:k.kowalska@eswip.pl" TargetMode="External"/><Relationship Id="rId15" Type="http://schemas.openxmlformats.org/officeDocument/2006/relationships/hyperlink" Target="mailto:k.kowalska@eswip.pl" TargetMode="External"/><Relationship Id="rId16" Type="http://schemas.openxmlformats.org/officeDocument/2006/relationships/hyperlink" Target="mailto:k.kowalska@eswip.pl" TargetMode="External"/><Relationship Id="rId17" Type="http://schemas.openxmlformats.org/officeDocument/2006/relationships/hyperlink" Target="mailto:k.kowalska@eswip.pl" TargetMode="External"/><Relationship Id="rId18" Type="http://schemas.openxmlformats.org/officeDocument/2006/relationships/hyperlink" Target="mailto:m.florkowska@eswip.pl" TargetMode="External"/><Relationship Id="rId19" Type="http://schemas.openxmlformats.org/officeDocument/2006/relationships/hyperlink" Target="mailto:m.florkowska@eswip.pl" TargetMode="External"/><Relationship Id="rId20" Type="http://schemas.openxmlformats.org/officeDocument/2006/relationships/hyperlink" Target="mailto:m.florkowska@eswip.pl" TargetMode="External"/><Relationship Id="rId21" Type="http://schemas.openxmlformats.org/officeDocument/2006/relationships/hyperlink" Target="mailto:m.florkowska@eswip.p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4:00Z</dcterms:created>
  <dc:creator>Łukasz Wachowski</dc:creator>
  <dc:description/>
  <cp:keywords/>
  <dc:language>en-US</dc:language>
  <cp:lastModifiedBy>Łukasz Wachowski</cp:lastModifiedBy>
  <dcterms:modified xsi:type="dcterms:W3CDTF">2015-08-05T10:18:00Z</dcterms:modified>
  <cp:revision>6</cp:revision>
  <dc:subject/>
  <dc:title/>
</cp:coreProperties>
</file>